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063"/>
        <w:gridCol w:w="1589"/>
        <w:gridCol w:w="1394"/>
        <w:gridCol w:w="2001"/>
      </w:tblGrid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  <w:r>
              <w:rPr>
                <w:b/>
                <w:sz w:val="24"/>
              </w:rPr>
              <w:t>牧场之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课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四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感情地朗读课文，感受荷兰独特的牧场风光之美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会作者生动的语言，摘抄自己喜欢的词句。</w:t>
            </w:r>
          </w:p>
        </w:tc>
      </w:tr>
      <w:tr>
        <w:trPr>
          <w:trHeight w:val="5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会作者生动的语言，摘抄自己喜欢的词句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感情地朗读课文，感受荷兰独特的牧场风光之美。</w:t>
            </w:r>
          </w:p>
        </w:tc>
      </w:tr>
      <w:tr>
        <w:trPr>
          <w:trHeight w:val="2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指导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主学习，合作交流</w:t>
            </w:r>
          </w:p>
        </w:tc>
      </w:tr>
      <w:tr>
        <w:trPr>
          <w:trHeight w:val="1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具准备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质疑——合作交流——当堂训练</w:t>
            </w:r>
          </w:p>
        </w:tc>
      </w:tr>
      <w:tr>
        <w:trPr>
          <w:trHeight w:val="70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．课前导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给多音字注音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模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 )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样    畜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 )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牧     圆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    )  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模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 )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范    储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 )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畜     羊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 )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解释下列词语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悠然自得：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吆喝：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我会写近反义词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近义词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专注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   )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仪态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   )   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端正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)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安闲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   )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悠然自得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      )  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反义词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端正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   )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微弱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  )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认真朗读课文，作者为什么四次讲到这就是真正的荷兰？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课文的主要内容是：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作者为什么四次讲“这就是真正的荷兰？”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我会用喜欢方式读自己喜欢的语段，还能说从课文中了解到了什么，并提出不懂得问题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我会有感情的朗读课文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．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堂研习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板书课题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检查导习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交流、合作、展示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有感情地朗读课文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自己读，同桌互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当堂训练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选择正确的读音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膘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biāo piāo)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垠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yín gēn) 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畜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xù chù)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爵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jué jiáo)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羊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juàn quān)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圆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juàn quān)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模样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mú mó)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模型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(mú mó) 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模糊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mú mó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根据意思写词语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）指神情举止、姿态风度端正庄重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      )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）指悠闲的样子，内心感到非常满足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      )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）大声喊叫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           )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）把一物嵌入另一物体内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(           )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荷兰是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，也是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、拓展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你能用几句话写一写“牧场之国”荷兰给你的感受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四、板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 </w:t>
            </w:r>
            <w:r>
              <w:rPr>
                <w:sz w:val="28"/>
                <w:szCs w:val="28"/>
              </w:rPr>
              <w:t>牧场之国</w:t>
            </w:r>
          </w:p>
          <w:p>
            <w:pPr>
              <w:pStyle w:val="Normal"/>
              <w:spacing w:lineRule="auto" w:line="360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碧绿草原黑白花牛</w:t>
            </w:r>
          </w:p>
          <w:p>
            <w:pPr>
              <w:pStyle w:val="Normal"/>
              <w:spacing w:lineRule="auto" w:line="360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群骏马膘肥体壮</w:t>
            </w:r>
          </w:p>
          <w:p>
            <w:pPr>
              <w:pStyle w:val="Normal"/>
              <w:spacing w:lineRule="auto" w:line="360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羊猪群悠然自得</w:t>
            </w:r>
          </w:p>
          <w:p>
            <w:pPr>
              <w:pStyle w:val="Normal"/>
              <w:widowControl/>
              <w:spacing w:lineRule="atLeast" w:line="520"/>
              <w:ind w:firstLine="28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晚霞满天牛羊歇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生成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黑体" w:hAnsi="方正小标宋简体;黑体" w:eastAsia="方正小标宋简体;黑体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b/>
                <w:sz w:val="28"/>
                <w:szCs w:val="28"/>
              </w:rPr>
              <w:t>五、教学反思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6:00Z</dcterms:created>
  <dc:creator/>
  <dc:description/>
  <cp:keywords/>
  <dc:language>en-US</dc:language>
  <cp:lastModifiedBy/>
  <dcterms:modified xsi:type="dcterms:W3CDTF">2016-05-19T07:57:00Z</dcterms:modified>
  <cp:revision>0</cp:revision>
  <dc:subject/>
  <dc:title/>
</cp:coreProperties>
</file>